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val="en-US" w:eastAsia="en-US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388620</wp:posOffset>
            </wp:positionV>
            <wp:extent cx="869315" cy="923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تفاهم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نامـه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واحد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سلامت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جوانان،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نوجوانان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و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مدارس</w:t>
      </w:r>
    </w:p>
    <w:p>
      <w:pPr>
        <w:pStyle w:val="Normal"/>
        <w:bidi w:val="1"/>
        <w:ind w:left="0" w:right="0" w:hanging="0"/>
        <w:jc w:val="center"/>
        <w:rPr>
          <w:rFonts w:cs="B Jadid"/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معاونت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بهـداشتی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دانشگاه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44"/>
          <w:szCs w:val="44"/>
          <w:lang w:bidi="fa-IR"/>
        </w:rPr>
      </w:pPr>
      <w:r>
        <w:rPr>
          <w:rFonts w:cs="B Jadid"/>
          <w:sz w:val="44"/>
          <w:sz w:val="44"/>
          <w:szCs w:val="44"/>
          <w:rtl w:val="true"/>
          <w:lang w:bidi="fa-IR"/>
        </w:rPr>
        <w:t>با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شبکـه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بهداشت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و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درمان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شهرستان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44"/>
          <w:rtl w:val="true"/>
          <w:lang w:bidi="fa-IR"/>
        </w:rPr>
        <w:t>کازرون</w:t>
      </w:r>
      <w:r>
        <w:rPr>
          <w:rFonts w:cs="B Jadid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Jadid"/>
          <w:sz w:val="52"/>
          <w:szCs w:val="52"/>
          <w:lang w:bidi="fa-IR"/>
        </w:rPr>
      </w:pPr>
      <w:r>
        <w:rPr>
          <w:rFonts w:cs="B Jadid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B Titr"/>
          <w:b/>
          <w:bCs/>
          <w:sz w:val="32"/>
          <w:szCs w:val="32"/>
          <w:lang w:bidi="fa-IR"/>
        </w:rPr>
        <w:t>1403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67005</wp:posOffset>
            </wp:positionV>
            <wp:extent cx="2240915" cy="1173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تفا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eastAsia="Calibri" w:cs="Calibri"/>
          <w:color w:val="000000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u w:val="single"/>
          <w:rtl w:val="true"/>
          <w:lang w:bidi="fa-IR"/>
        </w:rPr>
        <w:t>نوجوانان،جوانان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u w:val="single"/>
          <w:rtl w:val="true"/>
          <w:lang w:bidi="fa-IR"/>
        </w:rPr>
        <w:t>مدار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کازرون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cs="B Titr"/>
          <w:rtl w:val="true"/>
        </w:rPr>
        <w:t>گرو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وجوانا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مدارس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18"/>
        <w:gridCol w:w="1701"/>
        <w:gridCol w:w="1843"/>
        <w:gridCol w:w="992"/>
        <w:gridCol w:w="1418"/>
        <w:gridCol w:w="1134"/>
        <w:gridCol w:w="308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eastAsia="Calibri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وبیان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دستیابی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color w:val="000000"/>
                <w:u w:val="single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u w:val="single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واف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6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6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B Tit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color w:val="00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5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6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9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5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98.33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شناسای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80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8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8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ا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مری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شش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3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1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30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lang w:bidi="fa-IR"/>
              </w:rPr>
            </w:pPr>
            <w:r>
              <w:rPr>
                <w:rFonts w:eastAsia="Calibri"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lang w:bidi="fa-IR"/>
              </w:rPr>
            </w:pPr>
            <w:r>
              <w:rPr>
                <w:rFonts w:eastAsia="Calibri"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lang w:bidi="fa-IR"/>
              </w:rPr>
            </w:pPr>
            <w:r>
              <w:rPr>
                <w:rFonts w:eastAsia="Calibri"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lang w:bidi="fa-IR"/>
              </w:rPr>
            </w:pPr>
            <w:r>
              <w:rPr>
                <w:rFonts w:eastAsia="Calibri"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lang w:bidi="fa-IR"/>
              </w:rPr>
            </w:pPr>
            <w:r>
              <w:rPr>
                <w:rFonts w:eastAsia="Calibri" w:cs="B Nazanin" w:ascii="Times New Roman" w:hAnsi="Times New Roman"/>
                <w:lang w:bidi="fa-I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lang w:bidi="fa-IR"/>
              </w:rPr>
            </w:pPr>
            <w:r>
              <w:rPr>
                <w:rFonts w:eastAsia="Calibri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مر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لوغ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خت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توسط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پس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توسط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ناسای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دیکولوزی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زمستان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4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60/92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مستان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eastAsia="Calibri" w:cs="B Titr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eastAsia="Calibri" w:cs="B Titr" w:ascii="Times New Roman" w:hAnsi="Times New Roman"/>
          <w:b/>
          <w:b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cs="B Titr"/>
          <w:rtl w:val="true"/>
        </w:rPr>
        <w:t>مداخل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راهکاره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ستیاب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: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33"/>
        <w:gridCol w:w="83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اخ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اهک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مداخل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س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بست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رس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قدم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4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7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بل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س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بست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4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7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،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پ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بست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4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7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سخور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ی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ابع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5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6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9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5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مح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زمان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زيست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lang w:bidi="fa-IR"/>
              </w:rPr>
              <w:t>18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پزشك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ذكو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يب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بيلبورده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بليغات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محص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ي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دان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د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زيستي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هي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ئ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شاورز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زار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ها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لو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ي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ون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زيست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ين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وطلب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گاهه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ميرگا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نرها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پلاكارده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روط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ندرست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راجع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يط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گاهه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لت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حرف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-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لدي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پرست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ستا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ئم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اع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ج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درمان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گا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ك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شناسای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80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هرستان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ه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غيرم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زما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صي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رورش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ناس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ه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غ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ياب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هرها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د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زيس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هر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سته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5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8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ي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ز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غيرپزشك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ذك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يب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زبيلبورد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بليغ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فرا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ي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پاي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پزش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انواده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ناس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غيرمحص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ندان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زيستي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س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گ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وست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ناس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ز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وستاها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fa-IR"/>
              </w:rPr>
              <w:t>   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وطل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ناس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يابان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ناس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گاه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عمي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.....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نرها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پلاكارد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ي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وشش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روط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ندرس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ز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لكترون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يط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ئ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م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س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ش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ع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ي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زش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عملی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نوجوا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آموزان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آموزا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مری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شش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40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هاد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ز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و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مر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کششی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ل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سخور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یط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رورش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مر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کش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ر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صبحگاهی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فر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مبت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بلو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با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</w:rPr>
              <w:t>1404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</w:rPr>
              <w:t>=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</w:rPr>
              <w:t>140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لو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رسن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یطی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پ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سخور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حیط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Titr"/>
                <w:color w:val="000000"/>
                <w:sz w:val="26"/>
                <w:szCs w:val="26"/>
                <w:lang w:bidi="fa-IR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غربالگر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ناسا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ی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گ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د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کولوز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ا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مستان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403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00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lang w:bidi="fa-IR"/>
              </w:rPr>
              <w:t>1404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ا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شامپ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ق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لامت،مر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بهور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دیکلوزیس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تا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عا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سیب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ا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ک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bidi="fa-IR"/>
              </w:rPr>
              <w:t>پدیکلوزیس</w:t>
            </w:r>
          </w:p>
        </w:tc>
      </w:tr>
    </w:tbl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eastAsia="Calibri" w:cs="B Titr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سلامت</w:t>
      </w:r>
      <w:r>
        <w:rPr>
          <w:rFonts w:eastAsia="Calibri" w:cs="B Titr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جوانان</w:t>
      </w:r>
      <w:r>
        <w:rPr>
          <w:rFonts w:eastAsia="Calibri" w:cs="B Titr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tbl>
      <w:tblPr>
        <w:bidiVisual w:val="true"/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99"/>
        <w:gridCol w:w="1095"/>
        <w:gridCol w:w="1012"/>
        <w:gridCol w:w="1021"/>
        <w:gridCol w:w="1166"/>
        <w:gridCol w:w="996"/>
        <w:gridCol w:w="326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color w:val="000000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eastAsia="Calibri" w:cs="B Titr"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sz w:val="24"/>
                <w:sz w:val="24"/>
                <w:szCs w:val="24"/>
                <w:u w:val="single"/>
                <w:rtl w:val="true"/>
                <w:lang w:bidi="fa-IR"/>
              </w:rPr>
              <w:t>ت</w:t>
            </w:r>
            <w:r>
              <w:rPr>
                <w:rFonts w:eastAsia="Calibri" w:cs="B Titr"/>
                <w:sz w:val="24"/>
                <w:sz w:val="24"/>
                <w:szCs w:val="24"/>
                <w:rtl w:val="true"/>
                <w:lang w:bidi="fa-IR"/>
              </w:rPr>
              <w:t>وضیحات</w:t>
            </w:r>
          </w:p>
        </w:tc>
      </w:tr>
      <w:tr>
        <w:trPr>
          <w:trHeight w:val="24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تواف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B Nazanin" w:ascii="Times New Roman" w:hAnsi="Times New Roman"/>
                <w:b/>
                <w:bCs/>
                <w:lang w:bidi="fa-IR"/>
              </w:rPr>
              <w:t>6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lang w:bidi="fa-IR"/>
              </w:rPr>
              <w:t>1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lang w:bidi="fa-IR"/>
              </w:rPr>
              <w:t>6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Calibri" w:cs="B Nazanin" w:ascii="Times New Roman" w:hAnsi="Times New Roman"/>
                <w:b/>
                <w:bCs/>
                <w:lang w:bidi="fa-IR"/>
              </w:rPr>
              <w:t>1403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Calibri" w:cs="B Tit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9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</w:p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45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0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هرستانه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رن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0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0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غیرعل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هرستان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60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هرستان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9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هرستان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54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65.80</w:t>
            </w:r>
          </w:p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هرستانه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خاط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ی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2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20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8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9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واسط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وان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000000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هرستانها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یپ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lang w:bidi="fa-IR"/>
        </w:rPr>
        <w:t>1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انقلاب</w:t>
      </w:r>
      <w:r>
        <w:rPr>
          <w:rFonts w:cs="Calibri"/>
          <w:color w:val="000000"/>
          <w:rtl w:val="true"/>
          <w:lang w:bidi="fa-IR"/>
        </w:rPr>
        <w:t xml:space="preserve">، </w:t>
      </w:r>
      <w:r>
        <w:rPr>
          <w:rFonts w:cs="Calibri"/>
          <w:color w:val="000000"/>
          <w:rtl w:val="true"/>
        </w:rPr>
        <w:t>والفجر</w:t>
      </w:r>
      <w:r>
        <w:rPr>
          <w:rFonts w:cs="Calibri"/>
          <w:color w:val="000000"/>
          <w:rtl w:val="true"/>
        </w:rPr>
        <w:t xml:space="preserve">، </w:t>
      </w:r>
      <w:r>
        <w:rPr>
          <w:rFonts w:cs="Calibri"/>
          <w:color w:val="000000"/>
          <w:rtl w:val="true"/>
        </w:rPr>
        <w:t xml:space="preserve">آباده </w:t>
      </w:r>
      <w:r>
        <w:rPr>
          <w:rFonts w:cs="Calibri"/>
          <w:color w:val="000000"/>
          <w:rtl w:val="true"/>
        </w:rPr>
        <w:t xml:space="preserve">، </w:t>
      </w:r>
      <w:r>
        <w:rPr>
          <w:rFonts w:cs="Calibri"/>
          <w:color w:val="000000"/>
          <w:rtl w:val="true"/>
        </w:rPr>
        <w:t>کازرون</w:t>
      </w:r>
      <w:r>
        <w:rPr>
          <w:rFonts w:cs="Calibri"/>
          <w:color w:val="000000"/>
          <w:rtl w:val="true"/>
        </w:rPr>
        <w:t>، قیر و کارزین، نی ریز، مرودشت، ممسنی، فیروز آباد، داراب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000000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هرستانها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یپ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lang w:bidi="fa-IR"/>
        </w:rPr>
        <w:t>2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Calibri"/>
          <w:color w:val="000000"/>
          <w:rtl w:val="true"/>
        </w:rPr>
        <w:t>ارسنجان</w:t>
      </w:r>
      <w:r>
        <w:rPr>
          <w:rFonts w:cs="Calibri"/>
          <w:color w:val="000000"/>
          <w:rtl w:val="true"/>
        </w:rPr>
        <w:t>، پاسارگاد، خرمبید، اقلید، بختگان ، بوانات، سپیدان، مهر، فراشبند، استهبان، زرقان، لامرد، کوار، سزوستان، زرین دشت، بیضاء، خرامه وخن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000000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هرستانها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یپ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lang w:bidi="fa-IR"/>
        </w:rPr>
        <w:t>3</w:t>
      </w:r>
      <w:r>
        <w:rPr>
          <w:rFonts w:cs="B Titr"/>
          <w:sz w:val="24"/>
          <w:szCs w:val="24"/>
          <w:u w:val="single"/>
          <w:rtl w:val="true"/>
          <w:lang w:bidi="fa-IR"/>
        </w:rPr>
        <w:t xml:space="preserve"> : </w:t>
      </w:r>
      <w:r>
        <w:rPr>
          <w:rFonts w:cs="Calibri"/>
          <w:color w:val="000000"/>
          <w:rtl w:val="true"/>
        </w:rPr>
        <w:t>کامفیروز</w:t>
      </w:r>
      <w:r>
        <w:rPr>
          <w:rFonts w:cs="Calibri"/>
          <w:color w:val="000000"/>
          <w:rtl w:val="true"/>
        </w:rPr>
        <w:t>، رستم، سرچهان، قادر آباد، کوهچنار، علاء مرودشت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color w:val="000000"/>
          <w:sz w:val="24"/>
          <w:szCs w:val="24"/>
          <w:u w:val="single"/>
          <w:lang w:bidi="fa-IR"/>
        </w:rPr>
      </w:pPr>
      <w:r>
        <w:rPr>
          <w:rFonts w:cs="B Titr"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جوان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4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52"/>
        <w:gridCol w:w="82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مداخلات</w:t>
            </w:r>
          </w:p>
        </w:tc>
      </w:tr>
      <w:tr>
        <w:trPr>
          <w:trHeight w:val="1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دغ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ر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ه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خورا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60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خورا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عمل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خورا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اس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وان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عمل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خورا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Zar"/>
      <w:sz w:val="36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Zar"/>
      <w:sz w:val="36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Zar"/>
      <w:sz w:val="36"/>
      <w:szCs w:val="2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Zar"/>
      <w:sz w:val="36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cs="Zar"/>
      <w:sz w:val="36"/>
      <w:szCs w:val="22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56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2:00Z</dcterms:created>
  <dc:creator>APADANA</dc:creator>
  <dc:description/>
  <cp:keywords/>
  <dc:language>en-US</dc:language>
  <cp:lastModifiedBy>زهرا داودی</cp:lastModifiedBy>
  <cp:lastPrinted>2019-04-27T09:58:00Z</cp:lastPrinted>
  <dcterms:modified xsi:type="dcterms:W3CDTF">2024-06-10T03:32:00Z</dcterms:modified>
  <cp:revision>2</cp:revision>
  <dc:subject/>
  <dc:title/>
</cp:coreProperties>
</file>